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Bezodstpw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łaniec, ……………  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2.271.15.Pakiet reklamowy-Dziś nauka jutro sukces 2012-13/POKL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znak zamówienia)        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isja ogłoszenia na potrzeby projektu „Dziś nauka, jutro sukces”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espół Ekonomiczno 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feruję kompleksowe wykonanie przedmiotu zamówienia za: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brutto:……………………………………zł</w:t>
      </w:r>
    </w:p>
    <w:p>
      <w:pPr>
        <w:pStyle w:val="Bezodstpw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do 30 kwietnia 2013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y, że zapoznaliśmy się z treścią zapytania ofertowego i nie wnosimy do niej zastrzeżeń oraz zdobyliśmy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 nas zaakceptowany i zobowiązujemy się w przypadku wyboru wasz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0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zwa, siedziba i podpis Wykonawcy: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spacing w:before="0" w:after="200"/>
        <w:ind w:left="-90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7T10:12:00Z</dcterms:modified>
  <cp:revision>32</cp:revision>
  <dc:subject/>
  <dc:title/>
</cp:coreProperties>
</file>